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44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I-P -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ge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53" w:right="346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1360170</wp:posOffset>
                </wp:positionV>
                <wp:extent cx="5796280" cy="53848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38560"/>
                          <a:chOff x="0" y="0"/>
                          <a:chExt cx="5796360" cy="5385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7848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" h="828">
                                <a:moveTo>
                                  <a:pt x="9098" y="0"/>
                                </a:moveTo>
                                <a:lnTo>
                                  <a:pt x="8995" y="0"/>
                                </a:lnTo>
                                <a:lnTo>
                                  <a:pt x="8995" y="825"/>
                                </a:lnTo>
                                <a:lnTo>
                                  <a:pt x="103" y="8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7"/>
                                </a:lnTo>
                                <a:lnTo>
                                  <a:pt x="9098" y="827"/>
                                </a:lnTo>
                                <a:lnTo>
                                  <a:pt x="9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5653440" cy="176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5653440" cy="177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6760"/>
                            <a:ext cx="5653440" cy="177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7" h="0">
                                <a:moveTo>
                                  <a:pt x="0" y="0"/>
                                </a:moveTo>
                                <a:lnTo>
                                  <a:pt x="9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7" h="0">
                                <a:moveTo>
                                  <a:pt x="0" y="0"/>
                                </a:moveTo>
                                <a:lnTo>
                                  <a:pt x="9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25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07.1pt;width:456.4pt;height:42.4pt" coordorigin="1321,2142" coordsize="9128,848">
                <v:shape id="shape_0" coordsize="9099,828" path="m9098,0l8995,0l8995,825l103,825l103,0l0,0l0,827l9098,827l9098,0xe" fillcolor="#ff99cc" stroked="f" o:allowincell="f" style="position:absolute;left:1330;top:2146;width:9109;height:839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shape>
                <v:rect id="shape_0" fillcolor="#ff99cc" stroked="f" o:allowincell="f" style="position:absolute;left:1434;top:2146;width:8902;height:276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424;width:8902;height:27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704;width:8902;height:27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path="m0,0l9117,0e" stroked="t" o:allowincell="f" style="position:absolute;left:1321;top:2142;width:9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1326;top:2146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7,0e" stroked="t" o:allowincell="f" style="position:absolute;left:1321;top:2989;width:9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10445;top:2146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LETTER OF INTENT</w:t>
      </w:r>
    </w:p>
    <w:p>
      <w:pPr>
        <w:pStyle w:val="Normal"/>
        <w:widowControl w:val="false"/>
        <w:autoSpaceDE w:val="false"/>
        <w:spacing w:lineRule="exact" w:line="269" w:before="0" w:after="0"/>
        <w:ind w:left="1384" w:right="139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1862455</wp:posOffset>
                </wp:positionV>
                <wp:extent cx="1886585" cy="5962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96160"/>
                          <a:chOff x="0" y="0"/>
                          <a:chExt cx="188676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188676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46.65pt;width:148.55pt;height:46.95pt" coordorigin="1430,2933" coordsize="2971,939">
                <v:rect id="shape_0" fillcolor="#ccffcc" stroked="f" o:allowincell="f" style="position:absolute;left:1430;top:2933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3167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3404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3638;width:2970;height:23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 ATTENDING WORKSHOP ON PROPOSAL WRITING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940"/>
      </w:tblGrid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gree/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niv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ora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3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1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ing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l. faculty/dep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s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Nutrigenom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Dieteti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ni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tr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ommu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tr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Foo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ur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y</w:t>
            </w:r>
          </w:p>
        </w:tc>
      </w:tr>
      <w:tr>
        <w:trPr>
          <w:trHeight w:val="6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mit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/mm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/mm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est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R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c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Febru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Augus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5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n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i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38"/>
          <w:pgMar w:left="12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8754745</wp:posOffset>
                </wp:positionV>
                <wp:extent cx="1886585" cy="3048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04920"/>
                          <a:chOff x="0" y="0"/>
                          <a:chExt cx="18867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886760" cy="15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689.35pt;width:148.55pt;height:24pt" coordorigin="1430,13787" coordsize="2971,480">
                <v:rect id="shape_0" fillcolor="#ccffcc" stroked="f" o:allowincell="f" style="position:absolute;left:1430;top:13787;width:2970;height:2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430;top:14028;width:2970;height:2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93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432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22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98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1201420</wp:posOffset>
                </wp:positionV>
                <wp:extent cx="5807075" cy="53911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39280"/>
                          <a:chOff x="0" y="0"/>
                          <a:chExt cx="5807160" cy="539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79492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5729400" y="0"/>
                              <a:ext cx="655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820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32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4.6pt;width:457.25pt;height:42.45pt" coordorigin="1321,1892" coordsize="9145,849">
                <v:group id="shape_0" style="position:absolute;left:1330;top:1897;width:9125;height:837">
                  <v:rect id="shape_0" fillcolor="#ff99cc" stroked="f" o:allowincell="f" style="position:absolute;left:10353;top:1897;width:102;height:836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ff99cc" stroked="f" o:allowincell="f" style="position:absolute;left:1330;top:1897;width:102;height:836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</v:group>
                <v:rect id="shape_0" fillcolor="#ff99cc" stroked="f" o:allowincell="f" style="position:absolute;left:1434;top:1897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17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45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path="m0,0l9134,0e" stroked="t" o:allowincell="f" style="position:absolute;left:1321;top:1892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326;top:1897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34,0e" stroked="t" o:allowincell="f" style="position:absolute;left:1321;top:2740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461;top:1897;width:0;height:8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TTER OF INTENT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LOI-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page 2</w:t>
      </w:r>
    </w:p>
    <w:p>
      <w:pPr>
        <w:sectPr>
          <w:type w:val="continuous"/>
          <w:pgSz w:w="11920" w:h="16838"/>
          <w:pgMar w:left="1220" w:right="1300" w:gutter="0" w:header="0" w:top="600" w:footer="0" w:bottom="280"/>
          <w:cols w:num="2" w:equalWidth="false" w:sep="false">
            <w:col w:w="5846" w:space="1834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 ATTENDING WORKSHOP ON PROPOSAL WRIT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4"/>
      </w:tblGrid>
      <w:tr>
        <w:trPr>
          <w:trHeight w:val="286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ROPOSAL</w:t>
            </w:r>
          </w:p>
        </w:tc>
      </w:tr>
      <w:tr>
        <w:trPr>
          <w:trHeight w:val="1114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RY OF THE PROPOSAL (max 1 page)</w:t>
            </w:r>
          </w:p>
        </w:tc>
      </w:tr>
      <w:tr>
        <w:trPr>
          <w:trHeight w:val="11048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9" w:after="0"/>
        <w:ind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20" w:h="16838"/>
          <w:pgMar w:left="122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7025" cy="432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44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I-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– page 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60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ge">
                  <wp:posOffset>1257935</wp:posOffset>
                </wp:positionV>
                <wp:extent cx="5807075" cy="53911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39280"/>
                          <a:chOff x="0" y="0"/>
                          <a:chExt cx="5807160" cy="539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79492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5729400" y="0"/>
                              <a:ext cx="655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108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8200"/>
                            <a:ext cx="566352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32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9.05pt;width:457.25pt;height:42.45pt" coordorigin="1321,1981" coordsize="9145,849">
                <v:group id="shape_0" style="position:absolute;left:1330;top:1986;width:9125;height:838">
                  <v:rect id="shape_0" fillcolor="#ff99cc" stroked="f" o:allowincell="f" style="position:absolute;left:10353;top:1986;width:102;height:837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  <v:rect id="shape_0" fillcolor="#ff99cc" stroked="f" o:allowincell="f" style="position:absolute;left:1330;top:1986;width:102;height:837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rect>
                </v:group>
                <v:rect id="shape_0" fillcolor="#ff99cc" stroked="f" o:allowincell="f" style="position:absolute;left:1434;top:198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266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434;top:2545;width:8918;height:277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path="m0,0l9134,0e" stroked="t" o:allowincell="f" style="position:absolute;left:1321;top:1981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326;top:1986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34,0e" stroked="t" o:allowincell="f" style="position:absolute;left:1321;top:2829;width:9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461;top:1986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LETTER OF INTENT</w:t>
      </w:r>
    </w:p>
    <w:p>
      <w:pPr>
        <w:pStyle w:val="Normal"/>
        <w:widowControl w:val="false"/>
        <w:autoSpaceDE w:val="false"/>
        <w:spacing w:lineRule="exact" w:line="271" w:before="0" w:after="0"/>
        <w:ind w:left="1392" w:right="1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 ATTENDING WORKSHOP ON PROPOSAL WRITING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56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22" w:right="3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EXECUTIVE SUMMARY (max 1 page)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49" w:right="3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 INTRODUCTION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LITERATURE REVIEW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RESEARCH DESIGN AND METHOD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 OPERATIONAL PLANNING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pacing w:lineRule="exact" w:line="272" w:before="0" w:after="0"/>
              <w:ind w:left="3674" w:right="3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  <w:tab/>
              <w:t>REFERENCES</w:t>
            </w:r>
          </w:p>
        </w:tc>
      </w:tr>
      <w:tr>
        <w:trPr>
          <w:trHeight w:val="83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APPENDICES (if applicable)</w:t>
            </w:r>
          </w:p>
        </w:tc>
      </w:tr>
      <w:tr>
        <w:trPr>
          <w:trHeight w:val="1114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20" w:h="16838"/>
      <w:pgMar w:left="1220" w:right="13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3:00Z</dcterms:created>
  <dc:creator/>
  <dc:description>Solid Converter PDF</dc:description>
  <cp:keywords/>
  <dc:language>en-US</dc:language>
  <cp:lastModifiedBy>zesty</cp:lastModifiedBy>
  <dcterms:modified xsi:type="dcterms:W3CDTF">2009-12-22T11:33:00Z</dcterms:modified>
  <cp:revision>2</cp:revision>
  <dc:subject/>
  <dc:title/>
</cp:coreProperties>
</file>