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702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44" w:after="0"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OI-M 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age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53" w:right="346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835</wp:posOffset>
                </wp:positionH>
                <wp:positionV relativeFrom="page">
                  <wp:posOffset>1360170</wp:posOffset>
                </wp:positionV>
                <wp:extent cx="5796280" cy="53848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538560"/>
                          <a:chOff x="0" y="0"/>
                          <a:chExt cx="5796360" cy="53856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57848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9" h="828">
                                <a:moveTo>
                                  <a:pt x="9098" y="0"/>
                                </a:moveTo>
                                <a:lnTo>
                                  <a:pt x="8995" y="0"/>
                                </a:lnTo>
                                <a:lnTo>
                                  <a:pt x="8995" y="825"/>
                                </a:lnTo>
                                <a:lnTo>
                                  <a:pt x="103" y="825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7"/>
                                </a:lnTo>
                                <a:lnTo>
                                  <a:pt x="9098" y="827"/>
                                </a:lnTo>
                                <a:lnTo>
                                  <a:pt x="9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5653440" cy="1760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8920"/>
                            <a:ext cx="5653440" cy="177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6760"/>
                            <a:ext cx="5653440" cy="177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7" h="0">
                                <a:moveTo>
                                  <a:pt x="0" y="0"/>
                                </a:moveTo>
                                <a:lnTo>
                                  <a:pt x="9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57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7" h="0">
                                <a:moveTo>
                                  <a:pt x="0" y="0"/>
                                </a:moveTo>
                                <a:lnTo>
                                  <a:pt x="9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252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07.1pt;width:456.4pt;height:42.4pt" coordorigin="1321,2142" coordsize="9128,848">
                <v:shape id="shape_0" coordsize="9099,828" path="m9098,0l8995,0l8995,825l103,825l103,0l0,0l0,827l9098,827l9098,0xe" fillcolor="#ff99cc" stroked="f" o:allowincell="f" style="position:absolute;left:1330;top:2146;width:9109;height:839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shape>
                <v:rect id="shape_0" fillcolor="#ff99cc" stroked="f" o:allowincell="f" style="position:absolute;left:1434;top:2146;width:8902;height:276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rect id="shape_0" fillcolor="#ff99cc" stroked="f" o:allowincell="f" style="position:absolute;left:1434;top:2424;width:8902;height:278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rect id="shape_0" fillcolor="#ff99cc" stroked="f" o:allowincell="f" style="position:absolute;left:1434;top:2704;width:8902;height:278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shape id="shape_0" path="m0,0l9117,0e" stroked="t" o:allowincell="f" style="position:absolute;left:1321;top:2142;width:91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5e" stroked="t" o:allowincell="f" style="position:absolute;left:1326;top:2146;width:0;height:8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17,0e" stroked="t" o:allowincell="f" style="position:absolute;left:1321;top:2989;width:91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5e" stroked="t" o:allowincell="f" style="position:absolute;left:10445;top:2146;width:0;height:8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LETTER OF INTENT</w:t>
      </w:r>
    </w:p>
    <w:p>
      <w:pPr>
        <w:pStyle w:val="Normal"/>
        <w:widowControl w:val="false"/>
        <w:autoSpaceDE w:val="false"/>
        <w:spacing w:lineRule="exact" w:line="274" w:before="0" w:after="0"/>
        <w:ind w:left="1224" w:right="123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ragraph">
                  <wp:posOffset>1862455</wp:posOffset>
                </wp:positionV>
                <wp:extent cx="1886585" cy="5962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596160"/>
                          <a:chOff x="0" y="0"/>
                          <a:chExt cx="188676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148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886760" cy="148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1886760" cy="148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1886760" cy="148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146.65pt;width:148.55pt;height:46.95pt" coordorigin="1430,2933" coordsize="2971,939">
                <v:rect id="shape_0" fillcolor="#ccffcc" stroked="f" o:allowincell="f" style="position:absolute;left:1430;top:2933;width:2970;height:233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430;top:3167;width:2970;height:233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430;top:3404;width:2970;height:233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430;top:3638;width:2970;height:233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7263130</wp:posOffset>
                </wp:positionV>
                <wp:extent cx="1886585" cy="30353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303480"/>
                          <a:chOff x="0" y="0"/>
                          <a:chExt cx="188676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151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886760" cy="151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571.9pt;width:148.55pt;height:23.95pt" coordorigin="1430,11438" coordsize="2971,479">
                <v:rect id="shape_0" fillcolor="#ccffcc" stroked="f" o:allowincell="f" style="position:absolute;left:1430;top:11438;width:2970;height:238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430;top:11677;width:2970;height:238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ge">
                  <wp:posOffset>8901430</wp:posOffset>
                </wp:positionV>
                <wp:extent cx="1886585" cy="30353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303480"/>
                          <a:chOff x="0" y="0"/>
                          <a:chExt cx="188676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151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886760" cy="151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700.9pt;width:148.55pt;height:23.95pt" coordorigin="1430,14018" coordsize="2971,479">
                <v:rect id="shape_0" fillcolor="#ccffcc" stroked="f" o:allowincell="f" style="position:absolute;left:1430;top:14018;width:2970;height:238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430;top:14257;width:2970;height:238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FOR ATTENDING WORKSHOP ON MANUSCRIPT WRITING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940"/>
      </w:tblGrid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gree/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l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univ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t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orat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3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10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ing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cl. faculty/dep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8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vis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)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(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res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res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Nutrigenom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Dietetic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ni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tr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Commun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tr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Foo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ur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cy</w:t>
            </w:r>
          </w:p>
        </w:tc>
      </w:tr>
      <w:tr>
        <w:trPr>
          <w:trHeight w:val="69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uscrip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draf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submitte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rnal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sw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submitte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rnal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e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i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accepted</w:t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t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l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urn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ssio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mi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n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I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c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tc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k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Febru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Augus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en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uscrip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20" w:h="16838"/>
          <w:pgMar w:left="122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7025" cy="432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22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98" w:right="-7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835</wp:posOffset>
                </wp:positionH>
                <wp:positionV relativeFrom="page">
                  <wp:posOffset>1201420</wp:posOffset>
                </wp:positionV>
                <wp:extent cx="5807075" cy="53911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539280"/>
                          <a:chOff x="0" y="0"/>
                          <a:chExt cx="5807160" cy="53928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5794920" cy="531360"/>
                          </a:xfrm>
                        </wpg:grpSpPr>
                        <wps:wsp>
                          <wps:cNvSpPr/>
                          <wps:spPr>
                            <a:xfrm>
                              <a:off x="5729400" y="0"/>
                              <a:ext cx="655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240"/>
                            <a:ext cx="5663520" cy="176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360"/>
                            <a:ext cx="5663520" cy="176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8200"/>
                            <a:ext cx="5663520" cy="176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4" h="0">
                                <a:moveTo>
                                  <a:pt x="0" y="0"/>
                                </a:moveTo>
                                <a:lnTo>
                                  <a:pt x="9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4" h="0">
                                <a:moveTo>
                                  <a:pt x="0" y="0"/>
                                </a:moveTo>
                                <a:lnTo>
                                  <a:pt x="9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324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94.6pt;width:457.25pt;height:42.45pt" coordorigin="1321,1892" coordsize="9145,849">
                <v:group id="shape_0" style="position:absolute;left:1330;top:1897;width:9125;height:837">
                  <v:rect id="shape_0" fillcolor="#ff99cc" stroked="f" o:allowincell="f" style="position:absolute;left:10353;top:1897;width:102;height:836;mso-wrap-style:none;v-text-anchor:middle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ff99cc" stroked="f" o:allowincell="f" style="position:absolute;left:1330;top:1897;width:102;height:836;mso-wrap-style:none;v-text-anchor:middle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rect>
                </v:group>
                <v:rect id="shape_0" fillcolor="#ff99cc" stroked="f" o:allowincell="f" style="position:absolute;left:1434;top:1897;width:8918;height:277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rect id="shape_0" fillcolor="#ff99cc" stroked="f" o:allowincell="f" style="position:absolute;left:1434;top:2176;width:8918;height:277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rect id="shape_0" fillcolor="#ff99cc" stroked="f" o:allowincell="f" style="position:absolute;left:1434;top:2456;width:8918;height:277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shape id="shape_0" path="m0,0l9134,0e" stroked="t" o:allowincell="f" style="position:absolute;left:1321;top:1892;width:9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326;top:1897;width:0;height:8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34,0e" stroked="t" o:allowincell="f" style="position:absolute;left:1321;top:2740;width:9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0461;top:1897;width:0;height:8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TTER OF INTENT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LOI-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page 2</w:t>
      </w:r>
    </w:p>
    <w:p>
      <w:pPr>
        <w:sectPr>
          <w:type w:val="continuous"/>
          <w:pgSz w:w="11920" w:h="16838"/>
          <w:pgMar w:left="1220" w:right="1300" w:gutter="0" w:header="0" w:top="600" w:footer="0" w:bottom="280"/>
          <w:cols w:num="2" w:equalWidth="false" w:sep="false">
            <w:col w:w="5846" w:space="1834"/>
            <w:col w:w="1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12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OR ATTENDING WORKSHOP ON MANUSCRIPT WRIT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4"/>
      </w:tblGrid>
      <w:tr>
        <w:trPr>
          <w:trHeight w:val="286" w:hRule="exac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MANUSCRIPT</w:t>
            </w:r>
          </w:p>
        </w:tc>
      </w:tr>
      <w:tr>
        <w:trPr>
          <w:trHeight w:val="1114" w:hRule="exac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78" w:right="38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TRACT</w:t>
            </w:r>
          </w:p>
        </w:tc>
      </w:tr>
      <w:tr>
        <w:trPr>
          <w:trHeight w:val="11048" w:hRule="exac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9" w:after="0"/>
        <w:ind w:right="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sectPr>
          <w:type w:val="continuous"/>
          <w:pgSz w:w="11920" w:h="16838"/>
          <w:pgMar w:left="1220" w:right="13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7025" cy="4324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44" w:after="0"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OI-P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– page 3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60" w:right="346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1257935</wp:posOffset>
                </wp:positionV>
                <wp:extent cx="5807075" cy="53911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539280"/>
                          <a:chOff x="0" y="0"/>
                          <a:chExt cx="5807160" cy="53928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579492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5729400" y="0"/>
                              <a:ext cx="6552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240"/>
                            <a:ext cx="5663520" cy="176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1080"/>
                            <a:ext cx="5663520" cy="176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8200"/>
                            <a:ext cx="5663520" cy="176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4" h="0">
                                <a:moveTo>
                                  <a:pt x="0" y="0"/>
                                </a:moveTo>
                                <a:lnTo>
                                  <a:pt x="9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4" h="0">
                                <a:moveTo>
                                  <a:pt x="0" y="0"/>
                                </a:moveTo>
                                <a:lnTo>
                                  <a:pt x="9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324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99.05pt;width:457.25pt;height:42.45pt" coordorigin="1321,1981" coordsize="9145,849">
                <v:group id="shape_0" style="position:absolute;left:1330;top:1986;width:9125;height:838">
                  <v:rect id="shape_0" fillcolor="#ff99cc" stroked="f" o:allowincell="f" style="position:absolute;left:10353;top:1986;width:102;height:837;mso-wrap-style:none;v-text-anchor:middle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ff99cc" stroked="f" o:allowincell="f" style="position:absolute;left:1330;top:1986;width:102;height:837;mso-wrap-style:none;v-text-anchor:middle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rect>
                </v:group>
                <v:rect id="shape_0" fillcolor="#ff99cc" stroked="f" o:allowincell="f" style="position:absolute;left:1434;top:1986;width:8918;height:277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rect id="shape_0" fillcolor="#ff99cc" stroked="f" o:allowincell="f" style="position:absolute;left:1434;top:2266;width:8918;height:277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rect id="shape_0" fillcolor="#ff99cc" stroked="f" o:allowincell="f" style="position:absolute;left:1434;top:2545;width:8918;height:277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shape id="shape_0" path="m0,0l9134,0e" stroked="t" o:allowincell="f" style="position:absolute;left:1321;top:1981;width:9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326;top:1986;width:0;height: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34,0e" stroked="t" o:allowincell="f" style="position:absolute;left:1321;top:2829;width:9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0461;top:1986;width:0;height: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LETTER OF INTENT</w:t>
      </w:r>
    </w:p>
    <w:p>
      <w:pPr>
        <w:pStyle w:val="Normal"/>
        <w:widowControl w:val="false"/>
        <w:autoSpaceDE w:val="false"/>
        <w:spacing w:lineRule="exact" w:line="271" w:before="0" w:after="0"/>
        <w:ind w:left="1233" w:right="122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08050</wp:posOffset>
                </wp:positionH>
                <wp:positionV relativeFrom="paragraph">
                  <wp:posOffset>1513205</wp:posOffset>
                </wp:positionV>
                <wp:extent cx="2000885" cy="30480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304920"/>
                          <a:chOff x="0" y="0"/>
                          <a:chExt cx="20008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880" cy="151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000880" cy="151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119.15pt;width:157.55pt;height:24pt" coordorigin="1430,2383" coordsize="3151,480">
                <v:rect id="shape_0" fillcolor="#ccffcc" stroked="f" o:allowincell="f" style="position:absolute;left:1430;top:2383;width:3150;height:238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430;top:2624;width:3150;height:238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908050</wp:posOffset>
                </wp:positionH>
                <wp:positionV relativeFrom="paragraph">
                  <wp:posOffset>3145790</wp:posOffset>
                </wp:positionV>
                <wp:extent cx="2000885" cy="59563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595800"/>
                          <a:chOff x="0" y="0"/>
                          <a:chExt cx="200088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880" cy="149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2000880" cy="149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2000880" cy="149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200088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247.7pt;width:157.55pt;height:46.85pt" coordorigin="1430,4954" coordsize="3151,937">
                <v:rect id="shape_0" fillcolor="#ccffcc" stroked="f" o:allowincell="f" style="position:absolute;left:1430;top:4954;width:3150;height:234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430;top:5189;width:3150;height:234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430;top:5424;width:3150;height:234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430;top:5660;width:3150;height:23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OR ATTENDING WORKSHOP ON MANUSCRIPT WRITING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60"/>
      </w:tblGrid>
      <w:tr>
        <w:trPr>
          <w:trHeight w:val="240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earch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c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:</w:t>
            </w:r>
          </w:p>
        </w:tc>
      </w:tr>
      <w:tr>
        <w:trPr>
          <w:trHeight w:val="70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8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llage/sub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/district/p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8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borat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ium,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een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use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spita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irc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rve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en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orium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s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47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g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ea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ti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call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r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scrip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Yes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No</w:t>
            </w:r>
          </w:p>
        </w:tc>
      </w:tr>
      <w:tr>
        <w:trPr>
          <w:trHeight w:val="92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s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eas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i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ly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-rev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d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urn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sectPr>
      <w:type w:val="nextPage"/>
      <w:pgSz w:w="11920" w:h="16838"/>
      <w:pgMar w:left="1220" w:right="13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5:00Z</dcterms:created>
  <dc:creator/>
  <dc:description>Solid Converter PDF</dc:description>
  <cp:keywords/>
  <dc:language>en-US</dc:language>
  <cp:lastModifiedBy>zesty</cp:lastModifiedBy>
  <dcterms:modified xsi:type="dcterms:W3CDTF">2009-12-22T11:05:00Z</dcterms:modified>
  <cp:revision>2</cp:revision>
  <dc:subject/>
  <dc:title/>
</cp:coreProperties>
</file>